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  <w:t>ASPECTS REGARDING THE FABRICATION PROCESS OF A NEW FULLY SENSORIZED ARTIFICIAL HAND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32"/>
          <w:lang w:val="en-GB"/>
        </w:rPr>
      </w:pPr>
      <w:r>
        <w:rPr>
          <w:b/>
          <w:caps/>
          <w:sz w:val="20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Cosmin Berceanu</w:t>
      </w:r>
      <w:r>
        <w:fldChar w:fldCharType="begin"/>
      </w:r>
      <w:r>
        <w:rPr/>
        <w:instrText xml:space="preserve"> XE "Berceanu Cosm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Daniela Tarnita</w:t>
      </w:r>
      <w:r>
        <w:fldChar w:fldCharType="begin"/>
      </w:r>
      <w:r>
        <w:rPr/>
        <w:instrText xml:space="preserve"> XE "Tarnita Dani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1 </w:t>
      </w:r>
      <w:r>
        <w:rPr>
          <w:sz w:val="20"/>
          <w:lang w:val="en-GB"/>
        </w:rPr>
        <w:t>University of Craiova - Romania, Faculty of Mechanics, Department of Applied Mechanic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University of Craiova - Romania, Faculty of Mechanics, Department of Applied Mechanics</w:t>
      </w:r>
    </w:p>
    <w:p>
      <w:pPr>
        <w:pStyle w:val="Normal"/>
        <w:widowControl w:val="false"/>
        <w:tabs>
          <w:tab w:val="clear" w:pos="709"/>
          <w:tab w:val="left" w:pos="5919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Berceanu Cosmin, berceanu_cosmin2000@yahoo.com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2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autoSpaceDE w:val="false"/>
        <w:jc w:val="both"/>
        <w:rPr>
          <w:iCs/>
          <w:sz w:val="20"/>
          <w:lang w:eastAsia="en-US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 xml:space="preserve">This paper treats the concept and development stages of a new fully sensorized artificial hand at the Faculty of Mechanics, Craiova, Romania. </w:t>
      </w:r>
      <w:r>
        <w:rPr>
          <w:iCs/>
          <w:sz w:val="20"/>
          <w:lang w:eastAsia="en-US"/>
        </w:rPr>
        <w:t xml:space="preserve">Biomechanical characteristics of human hand have been analysed so that ergonomic and anthropometric aspects have been used as fundamental references in order to obtain a simple yet robust grasping mechanism. Using modern CAD software we have created a virtual model of the artificial hand-arm assembly. The next step was to simulate the behaviour of the grasping mechanism in the case of power and precision grasps. </w:t>
      </w:r>
      <w:r>
        <w:rPr>
          <w:sz w:val="20"/>
        </w:rPr>
        <w:t>The fabrication process based on a lightweight material, exteroceptive sensor system with force and proximity sensors and embedded control system based on the latest mechatronic components are also topics of this paper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fabrication, robotic, sensors, artificial hand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3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Calibri;Futura B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8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09:08:00Z</dcterms:modified>
  <cp:revision>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